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UB RSD “ CONCA SPECCHIULLA” - TARIFFE DI VENDITA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F</w:t>
      </w:r>
      <w:r>
        <w:rPr>
          <w:rFonts w:cs="Comic Sans MS" w:ascii="Comic Sans MS" w:hAnsi="Comic Sans MS"/>
          <w:b/>
        </w:rPr>
        <w:t>ormula Residence - tariffe settiman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FFERTE  SPECIAL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notazioni entro il 30/04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onto del 10% solo periodi A,B,C e 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Vacanza lunga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onto 25% per soggiorni di minimo due settimane comprese nei periodi A e B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2:00Z</dcterms:created>
  <dc:creator>Marzio Rossetti</dc:creator>
  <dc:description/>
  <cp:keywords/>
  <dc:language>en-US</dc:language>
  <cp:lastModifiedBy>Marzio Rossetti</cp:lastModifiedBy>
  <cp:lastPrinted>2006-01-04T11:40:00Z</cp:lastPrinted>
  <dcterms:modified xsi:type="dcterms:W3CDTF">2007-01-24T12:25:00Z</dcterms:modified>
  <cp:revision>6</cp:revision>
  <dc:subject/>
  <dc:title>CLUB RSD “ CONCA SPECCHIULLA” – TARIFFE DI VENDITA 2005</dc:title>
</cp:coreProperties>
</file>